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зарегистрированных электролабораториях Моск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декабре 202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0"/>
        <w:gridCol w:w="1701"/>
        <w:gridCol w:w="1276"/>
        <w:gridCol w:w="13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рес, 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Т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идет-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 действ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одек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г. Королев, </w:t>
            </w:r>
          </w:p>
          <w:p>
            <w:pPr>
              <w:pStyle w:val="Normal"/>
              <w:rPr/>
            </w:pPr>
            <w:r>
              <w:rPr/>
              <w:t xml:space="preserve">б-р Октябрьский, д. 3, кв. 171, </w:t>
            </w:r>
          </w:p>
          <w:p>
            <w:pPr>
              <w:pStyle w:val="Normal"/>
              <w:rPr/>
            </w:pPr>
            <w:r>
              <w:rPr/>
              <w:t>ИНН-5018207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до 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-65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ОО "МК СТЭЛМ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/>
              <w:t>г. Долгопрудный, ш. Лихачевское, д. 8, к. 3, кв. 23, ИНН-5047284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вижная до 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-65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ОО "РегионЭнергоСервис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/>
              <w:t xml:space="preserve">г. Воскресенск, ул. Хрипунова, </w:t>
            </w:r>
          </w:p>
          <w:p>
            <w:pPr>
              <w:pStyle w:val="Normal"/>
              <w:rPr/>
            </w:pPr>
            <w:r>
              <w:rPr/>
              <w:t>д. 3, офис 10, ИНН-5005034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вижная до 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-65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П "Шкуратова А.В.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 Наро-Фоминск, ул. Октябрьская, д. 16, ИНН-503000031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вижная до 1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-6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О "Истринская теплосеть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г. Истра, Южный пр-д, д. 1, </w:t>
            </w:r>
          </w:p>
          <w:p>
            <w:pPr>
              <w:pStyle w:val="Normal"/>
              <w:rPr/>
            </w:pPr>
            <w:r>
              <w:rPr/>
              <w:t>ИНН-50170677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вижная до 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-66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ОО "Катод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 Щелково, ул. Мелиораторов, д. 1, пом. 211, ИНН-5050010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вижная до 1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-66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О "КонтурЭнерго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 Мытищи, ул. Щербакова, д. 2, к. 1, оф. 9, ИНН-7723661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вижная до 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-66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ОО "ЭлектроСистемы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о. Химки, д. Юрлово, ул. Зеленая, д. 8, пом. 109, ИНН-50470987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вижная до 35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-66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12.20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ГУП "НИИПА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г. Дубна, </w:t>
            </w:r>
          </w:p>
          <w:p>
            <w:pPr>
              <w:pStyle w:val="Normal"/>
              <w:rPr/>
            </w:pPr>
            <w:r>
              <w:rPr/>
              <w:t>ул. 9 Мая, д. 7а, ИНН-5010007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вижная до 1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-66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О "Протвинский Опытный завод "Прогресс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/>
              <w:t xml:space="preserve">г.о. Серпухов, г. Протвино, </w:t>
            </w:r>
          </w:p>
          <w:p>
            <w:pPr>
              <w:pStyle w:val="Normal"/>
              <w:rPr/>
            </w:pPr>
            <w:r>
              <w:rPr/>
              <w:t xml:space="preserve">ул. Железнодорожная, д. 3, </w:t>
            </w:r>
          </w:p>
          <w:p>
            <w:pPr>
              <w:pStyle w:val="Normal"/>
              <w:rPr/>
            </w:pPr>
            <w:r>
              <w:rPr/>
              <w:t>ИНН-7037004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вижная до 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-66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ОО "Системы безопасности-Феникс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г. Мытищи, ул. Колонцова, д. 5, корпус крыло А, комн. 313А и 313Б, </w:t>
            </w:r>
          </w:p>
          <w:p>
            <w:pPr>
              <w:pStyle w:val="Normal"/>
              <w:rPr/>
            </w:pPr>
            <w:r>
              <w:rPr/>
              <w:t>ИНН-5029062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вижная до 1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-66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КП "ГкНИПАС им. Л.К. Сафронова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/>
              <w:t>г.о. Воскресенск, г. Белоозерский, ИНН-5005020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до 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-66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П "ГкНИПАС им. Л.К. Сафронова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/>
              <w:t>г.о. Воскресенск, г. Белоозерский, ИНН-5005020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</w:t>
            </w:r>
            <w:r>
              <w:rPr/>
              <w:t xml:space="preserve"> до 35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-66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О «НПО Стеклопластик </w:t>
            </w:r>
          </w:p>
          <w:p>
            <w:pPr>
              <w:pStyle w:val="Normal"/>
              <w:jc w:val="center"/>
              <w:rPr/>
            </w:pPr>
            <w:r>
              <w:rPr/>
              <w:t>им. Н.Н. Трофимов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о. Солнечногорск,   р.п. Андреевка, стр. 3А/4., ИНН-50440000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до 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-66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12.20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О 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Служба механизаци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 Мытищи, проспект Олимпийский, Северная промзона, вл. 3, литер А-А1, офис 19, ИНН-77057949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до 1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-66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12.20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МНО+Р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 Серпухов, ул. Гвардейская, д. 29А,</w:t>
            </w:r>
          </w:p>
          <w:p>
            <w:pPr>
              <w:pStyle w:val="Normal"/>
              <w:rPr/>
            </w:pPr>
            <w:r>
              <w:rPr/>
              <w:t>ИНН-50770157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до 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-6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12.20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Строительство и связь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 Черноголовка, Железнодорожный пр-д, д. 4, ИНН-50310353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до 1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-66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12.20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г. Ступино, пр-т Победы, д. 71., </w:t>
            </w:r>
          </w:p>
          <w:p>
            <w:pPr>
              <w:pStyle w:val="Normal"/>
              <w:rPr/>
            </w:pPr>
            <w:r>
              <w:rPr/>
              <w:t>ИНН-50450015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до 1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-66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12.20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лектролаборатория Контур ток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 Реутов, ул. Победы, д. 9, помещ. 11, ком. 205, ИНН-50412161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до 35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-66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12.20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РЕАЛ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Солнечногорский р-он, д. Новая, д. 499, ИНН-50441082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до 35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-66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12.20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«Риелло-сервис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 Серпухов, д. Борисово, строение 122, пом. 1, ИНН-50770126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до 1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-66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12.20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ГО МОО «ВДПО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 Чехов, ул. Садовая, д. 49, ИНН-50480589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до 1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-66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12.20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ОЗАКЛ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 Дмитров, ул. Промышленная, д. 27, корп. 1, ком. 23, ИНН-50070570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</w:t>
            </w:r>
            <w:r>
              <w:rPr/>
              <w:t xml:space="preserve"> до 35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-66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12.20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и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 Дмитров, Промышленный пер., вл. 16, д. 16, ИНН-50070302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до 2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-66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12.20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и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 Дмитров, Промышленный пер., вл. 16, д. 16, ИНН-50070302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</w:t>
            </w:r>
            <w:r>
              <w:rPr/>
              <w:t xml:space="preserve"> до 35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-66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12.2027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6"/>
      <w:szCs w:val="26"/>
    </w:rPr>
  </w:style>
  <w:style w:type="character" w:styleId="Style12">
    <w:name w:val="Основной текст с отступом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55:00Z</dcterms:created>
  <dc:creator>Mac</dc:creator>
  <dc:description/>
  <cp:keywords/>
  <dc:language>en-US</dc:language>
  <cp:lastModifiedBy>Пользователь</cp:lastModifiedBy>
  <cp:lastPrinted>2022-02-17T16:16:00Z</cp:lastPrinted>
  <dcterms:modified xsi:type="dcterms:W3CDTF">2024-12-27T08:31:00Z</dcterms:modified>
  <cp:revision>3</cp:revision>
  <dc:subject/>
  <dc:title/>
</cp:coreProperties>
</file>